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南市立忠孝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5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一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年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翰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英語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一 </w:t>
      </w:r>
      <w:r>
        <w:rPr>
          <w:rFonts w:ascii="標楷體" w:hAnsi="標楷體" w:eastAsia="標楷體"/>
          <w:b/>
          <w:bCs/>
          <w:sz w:val="28"/>
        </w:rPr>
        <w:t>年級上學期之學習目標</w:t>
      </w:r>
    </w:p>
    <w:tbl>
      <w:tblPr>
        <w:tblW w:w="144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7"/>
      </w:tblGrid>
      <w:tr>
        <w:trPr>
          <w:trHeight w:val="1284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使用印刷體字母大、小寫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、說、讀、寫、拼國小教過的字彙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使用字典查詢英文單字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熟悉句子書寫的基本規則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熟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be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動詞與人稱代名詞的搭配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I am, you are, he is, she is, we are, they are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6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使用單數主格代名詞和所有格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介紹自己名字及詢問他人名字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說出自己的電話號碼及詢問他人電話，並能使用數字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9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使用適當的問候語打招呼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0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使用簡單的句型詢問及表達他人的職業、關係等基本資料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使用簡易英語介紹自己的家庭成員和職業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熟悉疑問代名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who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用法，並能代換不同的字彙至句型中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3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使用簡易英語介紹朋友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4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用形容詞描述或修飾句子中的人、事、物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5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學會使用形容詞當主詞補語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6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詢問他人年紀，並依他人提問做適當回應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7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使用數字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8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能使用贈送別人禮物及接受禮物時的英語用語。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9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使用不定冠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/an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0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熟悉並運用名詞單複數的用法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熟悉並運用方位介詞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where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詢問他人或物品的位置，並能回應他人的提問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3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there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描述物品的數量和其所在地方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4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了解公共場合相關禮節並做適當的表達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5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以祈使句對他人表達命令、禁止和請求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6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熟悉聖誕節慶相關活動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7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運用現在進行式描述正在持續進行的動作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8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描述事件發生的星期及時間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9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詢問他人時間和星期為何，並回答他人的詢問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0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參與課堂上的口語練習及討論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依情境及場合，適切地表達自我並與他人溝通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以簡易英語描述生活中相關的人、事、物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3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清楚正確地唸出並區分子音、母音，也能瞭解本冊發音的規則，進而能看字讀音、聽音拼字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4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、說、讀、寫、拼本冊的「應用字彙」；能認識本冊的「認識字彙」。</w:t>
            </w:r>
          </w:p>
          <w:p>
            <w:pPr>
              <w:pStyle w:val="Normal"/>
              <w:spacing w:before="0" w:after="0"/>
              <w:ind w:right="57" w:hanging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5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主動從網路或其他課外材料，搜尋相關學習資源，並與老師及同學分享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  <w:u w:val="single"/>
        </w:rPr>
        <w:t xml:space="preserve">一 </w:t>
      </w:r>
      <w:r>
        <w:rPr>
          <w:rFonts w:ascii="標楷體" w:hAnsi="標楷體" w:eastAsia="標楷體"/>
          <w:b/>
          <w:bCs/>
        </w:rPr>
        <w:t>年級上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  <w:r>
              <w:rPr>
                <w:b/>
                <w:bCs/>
                <w:color w:val="000000"/>
                <w:sz w:val="20"/>
                <w:szCs w:val="20"/>
              </w:rPr>
              <w:t>日開學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1-9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對話或訊息的情境及主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1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1-6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介紹自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1-8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所習得的日常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1-9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情境使用所習得的教室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2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1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1-6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英文書寫的基本格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字典查閱字詞的發音及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2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常用的英文標示和圖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4-1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4-1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4-1-7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掌握英文書寫格式寫出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填寫簡單的表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4-2-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書寫簡短的段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5-1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正確地辨識、唸出與寫出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英文字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5-2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6-2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英文字典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6-2-8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動從網路或其他課外材料，搜尋相關學習資源，並與老師及同學分享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國小英語</w:t>
            </w:r>
          </w:p>
          <w:p>
            <w:pPr>
              <w:pStyle w:val="Normal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Starter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字母印刷體大、小寫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、拼國小教過的字彙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字典查詢英文單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悉句子書寫的基本規則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be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動詞與人稱代名詞的搭配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6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單數主格代名詞和所有格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7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介紹自己名字及詢問他人名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8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「人稱代名詞主格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be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動詞＋姓名」的句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9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自己的電話號碼及詢問他人電話，並能使用數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0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適當的問候語打招呼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發展規劃生涯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3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spacing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2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悉並表現合宜的生活禮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業檢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說測驗</w:t>
            </w:r>
          </w:p>
          <w:p>
            <w:pPr>
              <w:pStyle w:val="Normal"/>
              <w:spacing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檔案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7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一次複習考</w:t>
            </w:r>
          </w:p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補課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(10/16)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簡易歌謠、韻文的節奏、音韻與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對話或訊息的主旨或目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書寫簡短的段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職業、親屬關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1  Who Is He?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適當的問候語打招呼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簡單描述職業並作適當的回答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悉疑問代名詞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who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用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會使用簡單的句型詢問及表達他人的職業、關係等基本資料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be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動詞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Yes/No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句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3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工作世界的類型及其內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了解自己的性取向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建立合宜的生活價值觀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業檢核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-16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中秋節連假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簡易歌謠、韻文的節奏、音韻與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2-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課文的主旨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2-6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2-9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閱讀不同體裁、不同主題的簡易文章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書寫簡短的段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職業、親屬關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1  Who Is He?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已學過的單字與句型看懂此篇短文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清楚正確地唸出並區分子音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p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t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，也能瞭解本單元發音的規則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展現合宜的禮儀以建立良好的人際關係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4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運用溝通技巧，促進家庭和諧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說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業檢核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簡易歌謠、韻文的節奏、音韻與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對話或訊息的情境及主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課文的主旨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填寫簡單的表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的外貌或物品外觀、年齡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2   She’s Cut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形容詞描述或修飾句子中的人、事、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會詢問他人年紀，並依他人提問做適當回應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悉並拼寫出英文數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~9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了解自己的性取向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建立合宜的生活價值觀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說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業檢核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簡易歌謠、韻文的節奏、音韻與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對話或訊息的情境及主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課文的主旨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填寫簡單的表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的外貌或物品外觀、年齡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2   She’s Cute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整理學習過的形容詞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形容詞描述人物或提問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清楚正確地唸出並區分母音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a-e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ai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ay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，也能瞭解本單元發音的規則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4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各種人權與日常生活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4-7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瞭解並尊重不同國家及族群的生活禮儀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關切人類行為對環境的衝擊，進而建立環境友善的生活與消費觀念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業檢核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簡易歌謠、韻文的節奏、音韻與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接觸英語電影、歌曲、廣播、書籍等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複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第一次段考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Review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複習並運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Starter~U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所學完成聽、說、讀、寫練習題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4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運用溝通技巧，促進家庭和諧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業檢核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國慶日放假</w:t>
            </w:r>
            <w:r>
              <w:rPr>
                <w:b/>
                <w:bCs/>
                <w:color w:val="FF0000"/>
                <w:sz w:val="20"/>
                <w:szCs w:val="20"/>
              </w:rPr>
              <w:t>12.13</w:t>
            </w:r>
            <w:r>
              <w:rPr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</w:t>
            </w:r>
            <w:r>
              <w:rPr>
                <w:b/>
                <w:bCs/>
                <w:color w:val="FF0000"/>
                <w:sz w:val="20"/>
                <w:szCs w:val="20"/>
              </w:rPr>
              <w:t>30)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不同句子語調所表達的情緒和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對話或訊息的情境及主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參與簡易的短劇表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常用的英文標示和圖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圖畫、圖示或上下文，猜測字義或推論文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轉述別人簡短的談話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、簡易故事或廣播，並能以簡單的字詞、句子記下要點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日、文具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3  What Are These?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悉並運用名詞單複數的用法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適切的使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this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that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these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those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詢問物品名稱，並回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清楚辨別單數普通名詞的拼法及唸法，並以歸納的方式運用於其他字彙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4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運用溝通技巧，促進家庭和諧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業檢核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不同句子語調所表達的情緒和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對話或訊息的情境及主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參與簡易的短劇表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常用的英文標示和圖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圖畫、圖示或上下文，猜測字義或推論文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轉述別人簡短的談話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、簡易故事或廣播，並能以簡單的字詞、句子記下要點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日、文具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3  What Are These?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已學過的單字與句型看懂此篇短文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清楚正確地唸出並區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k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g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字首及字尾的發音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欣賞多元的生活文化，激發創意、美化生活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業檢核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不同句子語調所表達的情緒和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對話或訊息的情境及主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課文的主旨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圖畫、圖示或上下文，猜測字義或推論文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故事的要素，如背景、人物、事件和結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位置、房間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4  Where Is Kitty?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悉並運用方位介詞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where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詢問他人或物品的位置，並能回應他人的提問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思考傳統性別角色對個人學習與發展的影響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運用生活相關知能，肯定自我與表現自我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業檢核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不同句子語調所表達的情緒和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對話或訊息的情境及主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課文的主旨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圖畫、圖示或上下文，猜測字義或推論文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故事的要素，如背景、人物、事件和結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位置、房間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4  Where Is Kitty?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已學過的單字與句型看懂此篇短文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清楚正確地唸出並區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e-e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ee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ea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音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展現合宜的禮儀以建立良好的人際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欣賞多元的生活文化，激發創意、美化生活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4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運用溝通技巧，促進家庭和諧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業檢核檔案評量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全校作業普查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不同句子語調所表達的情緒和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介紹國內外風土民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常用的英文標示和圖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英語介紹國內外風土民情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動物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5  Are There Any Koalas Here?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there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描述物品的數量和其所在地方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There is/are ___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句意，並使用於日常生活中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與運用句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Is/Are there ___?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any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some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意思，並正確的使用於句型中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及運用本課動物字彙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了解基本的生態原則，以及人類與自然和諧共生的關係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以語言、文字或圖畫清楚表達自己對自然體驗或環境保護的想法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業檢核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不同句子語調所表達的情緒和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介紹國內外風土民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常用的英文標示和圖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動物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5  Are There Any Koalas Here?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閱讀相關本單元的主題文章，培養閱讀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清楚正確地唸出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m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n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l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r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字首及字尾的發音，也能瞭解本單元發音的規則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了解基本的生態原則，以及人類與自然和諧共生的關係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以語言、文字或圖畫清楚表達自己對自然體驗或環境保護的想法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業檢核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4.25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</w:t>
            </w:r>
            <w:r>
              <w:rPr>
                <w:b/>
                <w:bCs/>
                <w:color w:val="FF0000"/>
                <w:sz w:val="20"/>
                <w:szCs w:val="20"/>
              </w:rPr>
              <w:t>29)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簡易歌謠、韻文的節奏、音韻與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接觸英語電影、歌曲、廣播、書籍等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複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第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次段考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Review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複習並運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3~U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所學完成聽、說、讀、寫練習題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了解基本的生態原則，以及人類與自然和諧共生的關係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語練習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簡易歌謠、韻文的節奏、音韻與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不同句子語調所表達的情緒和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情境使用所習得的教室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課文的主旨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基本的國際社會禮儀規範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觀博物館、教室用語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6  Don't Run in the Museum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公共場合相關禮節並做適當的表達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祈使句對他人表達命令、禁止和請求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please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加入祈使句中適當的位置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正確使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Let's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為首的祈使句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了解自己的性取向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思考傳統性別角色對個人學習與發展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檢視校園資源分配中對性別的不平等，並提出改善策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運用校園各種資源，突破性別限制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4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運用溝通技巧，促進家庭和諧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4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參與策劃家人共同參與的活動，增進家人感情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業檢核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校慶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簡易歌謠、韻文的節奏、音韻與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不同句子語調所表達的情緒和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情境使用所習得的教室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課文的主旨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基本的國際社會禮儀規範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觀博物館、教室用語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6  Don't Run in the Museum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已學過的單字與句型看懂此篇短文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舉例說出於不同公眾場所能看到或聽到的指令、禁止句或圖示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清楚正確地唸出並辨識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i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i-e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ie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igh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音，也能了解本單元發音規則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了解自己的性取向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析性別平等的分工方式對於個人發展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檢視校園資源分配中對性別的不平等，並提出改善策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運用校園各種資源，突破性別限制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4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運用溝通技巧，促進家庭和諧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4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參與策劃家人共同參與的活動，增進家人感情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業檢核檔案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4-16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校外教學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簡易歌謠、韻文的節奏、音韻與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對話或訊息的情境及主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圖畫、圖示或上下文，猜測字義或推論文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故事的要素，如背景、人物、事件和結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英語介紹國內外風土民情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聖誕節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7  She Is Making a Christmas Card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悉聖誕節慶相關活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現在進行式描述正在持續進行的動作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及寫本篇章字彙，並能活用所學字彙於日常生活中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悉現在分詞的變化規則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思考傳統性別角色對個人學習與發展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了解並接納異國的飲食文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展現合宜的禮儀以建立良好的人際關係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以語言、文字或圖畫清楚表達自己對自然體驗或環境保護的想法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業檢核檔案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.23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二次複習考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簡易歌謠、韻文的節奏、音韻與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對話或訊息的情境及主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圖畫、圖示或上下文，猜測字義或推論文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故事的要素，如背景、人物、事件和結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英語介紹國內外風土民情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聖誕節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7  She Is Making a Christmas Card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wh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句詢問和回覆他人正在進行的動作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已學過的字彙與句型理解此篇短文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清楚正確地唸出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ng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w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音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思考傳統性別角色對個人學習與發展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了解並接納異國的飲食文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展現合宜的禮儀以建立良好的人際關係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以語言、文字或圖畫清楚表達自己對自然體驗或環境保護的想法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業檢核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不同句子語調所表達的情緒和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對話或訊息的情境及主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參與簡易的短劇表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課文的主旨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故事的要素，如背景、人物、事件和結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簡易的中文句子譯成英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書寫簡短的段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並能填寫簡單的表格及資料等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星期、時間、演唱會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8  What Day Is It?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描述事件發生的星期及時間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詢問他人時間和星期為何並回答他人的詢問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a.m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p.m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差別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思考傳統性別角色對個人學習與發展的影響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以語言、文字或圖畫清楚表達自己對自然體驗或環境保護的想法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業檢核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元旦連假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不同句子語調所表達的情緒和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對話或訊息的情境及主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參與簡易的短劇表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課文的主旨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故事的要素，如背景、人物、事件和結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簡易的中文句子譯成英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書寫簡短的段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並能填寫簡單的表格及資料等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星期、時間、演唱會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8  What Day Is It?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已學過的單字與句型看懂此篇短文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本篇短文為範本，摹寫一篇短文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清楚正確地唸出並辨識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oa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o-e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ow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音，並瞭解本單元發音規則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了解並接納異國的飲食文化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展現合宜的禮儀以建立良好的人際關係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業檢核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簡易歌謠、韻文的節奏、音韻與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接觸英語電影、歌曲、廣播、書籍等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複習（第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次段考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Review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複習並運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6~U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所學完成聽、說、讀、寫練習題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了解並接納異國的飲食文化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展現合宜的禮儀以建立良好的人際關係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業檢核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.18</w:t>
            </w:r>
            <w:r>
              <w:rPr>
                <w:b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</w:t>
            </w:r>
            <w:r>
              <w:rPr>
                <w:b/>
                <w:bCs/>
                <w:color w:val="FF0000"/>
                <w:sz w:val="20"/>
                <w:szCs w:val="20"/>
              </w:rPr>
              <w:t>31)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休業式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簡易歌謠、韻文的節奏、音韻與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對話或訊息的主旨或目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書寫簡短的段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複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結業式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Unit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 ~ Unit 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複習並運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~U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所學完成聽、說、讀、寫練習題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了解並接納異國的飲食文化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展現合宜的禮儀以建立良好的人際關係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說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南市立忠孝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5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一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年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翰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英語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一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6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9"/>
      </w:tblGrid>
      <w:tr>
        <w:trPr>
          <w:trHeight w:val="1284" w:hRule="atLeast"/>
        </w:trPr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eastAsia="標楷體"/>
                <w:kern w:val="0"/>
                <w:sz w:val="20"/>
                <w:szCs w:val="20"/>
              </w:rPr>
              <w:t>能使用書寫體字母大、小寫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eastAsia="標楷體"/>
                <w:kern w:val="0"/>
                <w:sz w:val="20"/>
                <w:szCs w:val="20"/>
              </w:rPr>
              <w:t>能使用正確的電話用語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eastAsia="標楷體"/>
                <w:kern w:val="0"/>
                <w:sz w:val="20"/>
                <w:szCs w:val="20"/>
              </w:rPr>
              <w:t>能熟悉語氣助動詞</w:t>
            </w:r>
            <w:r>
              <w:rPr>
                <w:rFonts w:eastAsia="標楷體"/>
                <w:kern w:val="0"/>
                <w:sz w:val="20"/>
                <w:szCs w:val="20"/>
              </w:rPr>
              <w:t>can</w:t>
            </w:r>
            <w:r>
              <w:rPr>
                <w:rFonts w:eastAsia="標楷體"/>
                <w:kern w:val="0"/>
                <w:sz w:val="20"/>
                <w:szCs w:val="20"/>
              </w:rPr>
              <w:t>的用法，並能詢問或說明自己或他人能做的事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4. </w:t>
            </w:r>
            <w:r>
              <w:rPr>
                <w:rFonts w:eastAsia="標楷體"/>
                <w:kern w:val="0"/>
                <w:sz w:val="20"/>
                <w:szCs w:val="20"/>
              </w:rPr>
              <w:t>能使用現在式句型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5. </w:t>
            </w:r>
            <w:r>
              <w:rPr>
                <w:rFonts w:eastAsia="標楷體"/>
                <w:kern w:val="0"/>
                <w:sz w:val="20"/>
                <w:szCs w:val="20"/>
              </w:rPr>
              <w:t>能以現在簡單式表達日常生活作息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6. </w:t>
            </w:r>
            <w:r>
              <w:rPr>
                <w:rFonts w:eastAsia="標楷體"/>
                <w:kern w:val="0"/>
                <w:sz w:val="20"/>
                <w:szCs w:val="20"/>
              </w:rPr>
              <w:t>能詢問並表達身高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7. </w:t>
            </w:r>
            <w:r>
              <w:rPr>
                <w:rFonts w:eastAsia="標楷體"/>
                <w:kern w:val="0"/>
                <w:sz w:val="20"/>
                <w:szCs w:val="20"/>
              </w:rPr>
              <w:t>能描述人的五官特色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8. </w:t>
            </w:r>
            <w:r>
              <w:rPr>
                <w:rFonts w:eastAsia="標楷體"/>
                <w:kern w:val="0"/>
                <w:sz w:val="20"/>
                <w:szCs w:val="20"/>
              </w:rPr>
              <w:t>能詢問日期並使用日期介系詞</w:t>
            </w:r>
            <w:r>
              <w:rPr>
                <w:rFonts w:eastAsia="標楷體"/>
                <w:kern w:val="0"/>
                <w:sz w:val="20"/>
                <w:szCs w:val="20"/>
              </w:rPr>
              <w:t>on</w:t>
            </w:r>
            <w:r>
              <w:rPr>
                <w:rFonts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9. </w:t>
            </w:r>
            <w:r>
              <w:rPr>
                <w:rFonts w:eastAsia="標楷體"/>
                <w:kern w:val="0"/>
                <w:sz w:val="20"/>
                <w:szCs w:val="20"/>
              </w:rPr>
              <w:t>能介紹母親節日期與計畫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0. </w:t>
            </w:r>
            <w:r>
              <w:rPr>
                <w:rFonts w:eastAsia="標楷體"/>
                <w:kern w:val="0"/>
                <w:sz w:val="20"/>
                <w:szCs w:val="20"/>
              </w:rPr>
              <w:t>能使用</w:t>
            </w:r>
            <w:r>
              <w:rPr>
                <w:rFonts w:eastAsia="標楷體"/>
                <w:kern w:val="0"/>
                <w:sz w:val="20"/>
                <w:szCs w:val="20"/>
              </w:rPr>
              <w:t>when</w:t>
            </w:r>
            <w:r>
              <w:rPr>
                <w:rFonts w:eastAsia="標楷體"/>
                <w:kern w:val="0"/>
                <w:sz w:val="20"/>
                <w:szCs w:val="20"/>
              </w:rPr>
              <w:t>問句詢問特別事件日期並回答問題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1. </w:t>
            </w:r>
            <w:r>
              <w:rPr>
                <w:rFonts w:eastAsia="標楷體"/>
                <w:kern w:val="0"/>
                <w:sz w:val="20"/>
                <w:szCs w:val="20"/>
              </w:rPr>
              <w:t>能使用代名詞主格、所有格與受格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2. </w:t>
            </w:r>
            <w:r>
              <w:rPr>
                <w:rFonts w:eastAsia="標楷體"/>
                <w:kern w:val="0"/>
                <w:sz w:val="20"/>
                <w:szCs w:val="20"/>
              </w:rPr>
              <w:t>能熟悉疑問詞</w:t>
            </w:r>
            <w:r>
              <w:rPr>
                <w:rFonts w:eastAsia="標楷體"/>
                <w:kern w:val="0"/>
                <w:sz w:val="20"/>
                <w:szCs w:val="20"/>
              </w:rPr>
              <w:t>w</w:t>
            </w:r>
            <w:r>
              <w:rPr>
                <w:rFonts w:eastAsia="標楷體"/>
                <w:kern w:val="0"/>
                <w:sz w:val="20"/>
                <w:szCs w:val="20"/>
              </w:rPr>
              <w:t>hich</w:t>
            </w:r>
            <w:r>
              <w:rPr>
                <w:rFonts w:eastAsia="標楷體"/>
                <w:kern w:val="0"/>
                <w:sz w:val="20"/>
                <w:szCs w:val="20"/>
              </w:rPr>
              <w:t>的問答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3. </w:t>
            </w:r>
            <w:r>
              <w:rPr>
                <w:rFonts w:eastAsia="標楷體"/>
                <w:kern w:val="0"/>
                <w:sz w:val="20"/>
                <w:szCs w:val="20"/>
              </w:rPr>
              <w:t>能詢問他人的喜好與選擇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4. </w:t>
            </w:r>
            <w:r>
              <w:rPr>
                <w:rFonts w:eastAsia="標楷體"/>
                <w:kern w:val="0"/>
                <w:sz w:val="20"/>
                <w:szCs w:val="20"/>
              </w:rPr>
              <w:t>能運用</w:t>
            </w:r>
            <w:r>
              <w:rPr>
                <w:rFonts w:eastAsia="標楷體"/>
                <w:kern w:val="0"/>
                <w:sz w:val="20"/>
                <w:szCs w:val="20"/>
              </w:rPr>
              <w:t>how many / how much</w:t>
            </w:r>
            <w:r>
              <w:rPr>
                <w:rFonts w:eastAsia="標楷體"/>
                <w:kern w:val="0"/>
                <w:sz w:val="20"/>
                <w:szCs w:val="20"/>
              </w:rPr>
              <w:t>詢問並回答與數量相關的問題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5. </w:t>
            </w:r>
            <w:r>
              <w:rPr>
                <w:rFonts w:eastAsia="標楷體"/>
                <w:kern w:val="0"/>
                <w:sz w:val="20"/>
                <w:szCs w:val="20"/>
              </w:rPr>
              <w:t>能詢問並說明從事特定活動之頻率或次數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6. </w:t>
            </w:r>
            <w:r>
              <w:rPr>
                <w:rFonts w:eastAsia="標楷體"/>
                <w:kern w:val="0"/>
                <w:sz w:val="20"/>
                <w:szCs w:val="20"/>
              </w:rPr>
              <w:t>能使用疑問副詞</w:t>
            </w:r>
            <w:r>
              <w:rPr>
                <w:rFonts w:eastAsia="標楷體"/>
                <w:kern w:val="0"/>
                <w:sz w:val="20"/>
                <w:szCs w:val="20"/>
              </w:rPr>
              <w:t>how often</w:t>
            </w:r>
            <w:r>
              <w:rPr>
                <w:rFonts w:eastAsia="標楷體"/>
                <w:kern w:val="0"/>
                <w:sz w:val="20"/>
                <w:szCs w:val="20"/>
              </w:rPr>
              <w:t>的句型詢問並能回答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7. </w:t>
            </w:r>
            <w:r>
              <w:rPr>
                <w:rFonts w:eastAsia="標楷體"/>
                <w:kern w:val="0"/>
                <w:sz w:val="20"/>
                <w:szCs w:val="20"/>
              </w:rPr>
              <w:t>能熟悉頻率副詞的用法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8. </w:t>
            </w:r>
            <w:r>
              <w:rPr>
                <w:rFonts w:eastAsia="標楷體"/>
                <w:kern w:val="0"/>
                <w:sz w:val="20"/>
                <w:szCs w:val="20"/>
              </w:rPr>
              <w:t>能表達出自己閒暇時常做的事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9. </w:t>
            </w:r>
            <w:r>
              <w:rPr>
                <w:rFonts w:eastAsia="標楷體"/>
                <w:kern w:val="0"/>
                <w:sz w:val="20"/>
                <w:szCs w:val="20"/>
              </w:rPr>
              <w:t>能詢問天氣狀況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20. </w:t>
            </w:r>
            <w:r>
              <w:rPr>
                <w:rFonts w:eastAsia="標楷體"/>
                <w:kern w:val="0"/>
                <w:sz w:val="20"/>
                <w:szCs w:val="20"/>
              </w:rPr>
              <w:t>會使用</w:t>
            </w:r>
            <w:r>
              <w:rPr>
                <w:rFonts w:eastAsia="標楷體"/>
                <w:kern w:val="0"/>
                <w:sz w:val="20"/>
                <w:szCs w:val="20"/>
              </w:rPr>
              <w:t>be</w:t>
            </w:r>
            <w:r>
              <w:rPr>
                <w:rFonts w:eastAsia="標楷體"/>
                <w:kern w:val="0"/>
                <w:sz w:val="20"/>
                <w:szCs w:val="20"/>
              </w:rPr>
              <w:t>動詞的過去式來表達自己及過去發生的事件或狀態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21. </w:t>
            </w:r>
            <w:r>
              <w:rPr>
                <w:rFonts w:eastAsia="標楷體"/>
                <w:kern w:val="0"/>
                <w:sz w:val="20"/>
                <w:szCs w:val="20"/>
              </w:rPr>
              <w:t>能參與課堂上的口語練習及討論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22. </w:t>
            </w:r>
            <w:r>
              <w:rPr>
                <w:rFonts w:eastAsia="標楷體"/>
                <w:kern w:val="0"/>
                <w:sz w:val="20"/>
                <w:szCs w:val="20"/>
              </w:rPr>
              <w:t>能依情境及場合，適切地表達自我並與他人溝通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23. </w:t>
            </w:r>
            <w:r>
              <w:rPr>
                <w:rFonts w:eastAsia="標楷體"/>
                <w:kern w:val="0"/>
                <w:sz w:val="20"/>
                <w:szCs w:val="20"/>
              </w:rPr>
              <w:t>能以簡易英語描述生活中相關的人、事、物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24. </w:t>
            </w:r>
            <w:r>
              <w:rPr>
                <w:rFonts w:eastAsia="標楷體"/>
                <w:kern w:val="0"/>
                <w:sz w:val="20"/>
                <w:szCs w:val="20"/>
              </w:rPr>
              <w:t>能清楚正確地唸出並區分子音、母音，也能瞭解本冊發音的規則，進而能看字讀音、聽音拼字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25. </w:t>
            </w:r>
            <w:r>
              <w:rPr>
                <w:rFonts w:eastAsia="標楷體"/>
                <w:kern w:val="0"/>
                <w:sz w:val="20"/>
                <w:szCs w:val="20"/>
              </w:rPr>
              <w:t>能聽、說、讀、寫、拼本冊的「應用字彙」；能認識本冊的「認識字彙」。</w:t>
            </w:r>
          </w:p>
          <w:p>
            <w:pPr>
              <w:pStyle w:val="Normal"/>
              <w:spacing w:before="0" w:after="0"/>
              <w:ind w:right="57" w:hanging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26. </w:t>
            </w:r>
            <w:r>
              <w:rPr>
                <w:rFonts w:eastAsia="標楷體"/>
                <w:kern w:val="0"/>
                <w:sz w:val="20"/>
                <w:szCs w:val="20"/>
              </w:rPr>
              <w:t>能主動從網路或其他課外材料，搜尋相關學習資源，並與老師及同學分享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   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3</w:t>
            </w:r>
            <w:r>
              <w:rPr>
                <w:b/>
                <w:bCs/>
                <w:color w:val="000000"/>
                <w:sz w:val="20"/>
                <w:szCs w:val="20"/>
              </w:rPr>
              <w:t>日開學</w:t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補課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(2/27)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了解課文的主旨大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-2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提示填寫簡單的表格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5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看懂日常溝通中簡易的書信、留言、賀卡、邀請卡等，並能以口語或書面作簡短的回應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6-2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樂於接觸英語電影、歌曲、廣播、書籍等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專長技能、電話用語</w:t>
            </w:r>
          </w:p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Unit 1  My Cat Can Catch a Ball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熟悉電話用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2.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熟悉語氣助動詞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can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的用法，並能詢問或說明自己或他人能做的事。</w:t>
            </w:r>
          </w:p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3.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聽、說、讀、寫、拼「應用字彙」；能認識本單元的「認識字彙」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/>
                <w:kern w:val="0"/>
                <w:sz w:val="20"/>
                <w:szCs w:val="20"/>
              </w:rPr>
              <w:t>1-4-3</w:t>
            </w:r>
            <w:r>
              <w:rPr>
                <w:rFonts w:eastAsia="標楷體"/>
                <w:kern w:val="0"/>
                <w:sz w:val="20"/>
                <w:szCs w:val="20"/>
              </w:rPr>
              <w:t>了解自己的性取向。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>3-4-3</w:t>
            </w:r>
            <w:r>
              <w:rPr>
                <w:rFonts w:eastAsia="標楷體"/>
                <w:kern w:val="0"/>
                <w:sz w:val="20"/>
                <w:szCs w:val="20"/>
              </w:rPr>
              <w:t>建立合宜的生活價值觀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紙筆測驗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kern w:val="0"/>
                <w:sz w:val="20"/>
                <w:szCs w:val="20"/>
              </w:rPr>
              <w:t>口語練習</w:t>
            </w:r>
          </w:p>
          <w:p>
            <w:pPr>
              <w:pStyle w:val="Normal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作業檢核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檔案評量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.22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三次複習考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1-2-3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了解課文的主旨大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-2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提示填寫簡單的表格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5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看懂日常溝通中簡易的書信、留言、賀卡、邀請卡等，並能以口語或書面作簡短的回應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專長技能、電話用語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                      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Unit 1  My Cat Can Catch a Ball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已學過的單字與句型看懂短文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善用閱讀教學策略，讓學生自然領略本課課文並達到測驗之效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清楚正確地唸出並區分子音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sh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s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ch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j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，也能瞭解本單元發音的規則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>4-4-1</w:t>
            </w:r>
            <w:r>
              <w:rPr>
                <w:rFonts w:eastAsia="標楷體"/>
                <w:kern w:val="0"/>
                <w:sz w:val="20"/>
                <w:szCs w:val="20"/>
              </w:rPr>
              <w:t>肯定自己，尊重他人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>4-4-5</w:t>
            </w:r>
            <w:r>
              <w:rPr>
                <w:rFonts w:eastAsia="標楷體"/>
                <w:kern w:val="0"/>
                <w:sz w:val="20"/>
                <w:szCs w:val="20"/>
              </w:rPr>
              <w:t>參與策劃家人共同參與的活動，增進家人感情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口說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作業檢核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-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紀念日連假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了解課文的主旨大意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7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從圖畫、圖示或上下文，猜測字義或推論文意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4-2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提示填寫簡單的表格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5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看懂日常溝通中簡易的書信、留言、賀卡、邀請卡等，並能以口語或書面作簡短的回應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6-2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樂於接觸英語電影、歌曲、廣播、書籍等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日常作息及活動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Unit 2  What Do You Do After School?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現在簡單式表達日常生活作習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學生能培養正當、有益身心健康的休閒活動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正確使用一般動詞的句型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聽、說、讀、寫、拼本單元的字彙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>4-4-1</w:t>
            </w:r>
            <w:r>
              <w:rPr>
                <w:rFonts w:eastAsia="標楷體"/>
                <w:kern w:val="0"/>
                <w:sz w:val="20"/>
                <w:szCs w:val="20"/>
              </w:rPr>
              <w:t>肯定自己，尊重他人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>4-4-5</w:t>
            </w:r>
            <w:r>
              <w:rPr>
                <w:rFonts w:eastAsia="標楷體"/>
                <w:kern w:val="0"/>
                <w:sz w:val="20"/>
                <w:szCs w:val="20"/>
              </w:rPr>
              <w:t>參與策劃家人共同參與的活動，增進家人感情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口說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作業檢核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了解課文的主旨大意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9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閱讀不同體裁、不同主題的簡易文章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4-2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提示填寫簡單的表格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6-2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樂於接觸英語電影、歌曲、廣播、書籍等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日常作息及活動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Unit 2  What Do You Do After School?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用簡單的英文敘述自己或他人一天的行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聽讀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含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母音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u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u-e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u-e,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ue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ui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的字彙，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並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夠看字讀音、聽音拼字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>4-4-1</w:t>
            </w:r>
            <w:r>
              <w:rPr>
                <w:rFonts w:eastAsia="標楷體"/>
                <w:kern w:val="0"/>
                <w:sz w:val="20"/>
                <w:szCs w:val="20"/>
              </w:rPr>
              <w:t>肯定自己，尊重他人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>4-4-5</w:t>
            </w:r>
            <w:r>
              <w:rPr>
                <w:rFonts w:eastAsia="標楷體"/>
                <w:kern w:val="0"/>
                <w:sz w:val="20"/>
                <w:szCs w:val="20"/>
              </w:rPr>
              <w:t>參與策劃家人共同參與的活動，增進家人感情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口說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作業檢核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聽力測驗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了解課文的主旨大意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4-2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提示填寫簡單的表格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描述外表、休閒活動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Unit 3  He Has Brown Eyes and Nice Hair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形容他人的長相、外表與身高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敘述日常的休閒活動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聽、說、讀、寫、拼本單元的字彙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>3-4-6</w:t>
            </w:r>
            <w:r>
              <w:rPr>
                <w:rFonts w:eastAsia="標楷體"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/>
                <w:kern w:val="0"/>
                <w:sz w:val="20"/>
                <w:szCs w:val="20"/>
              </w:rPr>
              <w:t>2-1-1</w:t>
            </w:r>
            <w:r>
              <w:rPr>
                <w:rFonts w:eastAsia="標楷體"/>
                <w:kern w:val="0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作業檢核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辨識不同句子語調所表達的情緒和態度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了解課文的主旨大意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描述外表、休閒活動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Unit 3  He Has Brown Eyes and Nice Hair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閱讀相關本單元主題文章，培養閱讀能力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學生能清楚正確地唸出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s, ss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z, zz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x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th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的發音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>3-4-1</w:t>
            </w:r>
            <w:r>
              <w:rPr>
                <w:rFonts w:eastAsia="標楷體"/>
                <w:kern w:val="0"/>
                <w:sz w:val="20"/>
                <w:szCs w:val="20"/>
              </w:rPr>
              <w:t>運用生活相關知能，肯定自我與表現自我。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>3-4-3</w:t>
            </w:r>
            <w:r>
              <w:rPr>
                <w:rFonts w:eastAsia="標楷體"/>
                <w:kern w:val="0"/>
                <w:sz w:val="20"/>
                <w:szCs w:val="20"/>
              </w:rPr>
              <w:t>建立合宜的生活價值觀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口說測驗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kern w:val="0"/>
                <w:sz w:val="20"/>
                <w:szCs w:val="20"/>
              </w:rPr>
              <w:t>作業檢核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9.30</w:t>
            </w:r>
            <w:r>
              <w:rPr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</w:t>
            </w:r>
            <w:r>
              <w:rPr>
                <w:b/>
                <w:bCs/>
                <w:color w:val="FF0000"/>
                <w:sz w:val="20"/>
                <w:szCs w:val="20"/>
              </w:rPr>
              <w:t>31)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瞭解簡易歌謠、韻文的節奏、音韻與內容。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ascii="MS Mincho;MS Gothic" w:hAnsi="MS Mincho;MS Gothic" w:cs="MS Mincho;MS Gothic" w:eastAsia="MS Mincho;MS Gothic"/>
                <w:bCs/>
                <w:kern w:val="0"/>
                <w:sz w:val="20"/>
                <w:szCs w:val="20"/>
              </w:rPr>
              <w:t> 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個基本單字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，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並能應用於日常生活的溝通中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6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瞭解基本英文閱讀技巧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，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進而提升閱讀的興趣與能力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6-2-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了解課文的主旨大意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4-2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提示填寫簡單的表格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7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應用基本的國際社會禮儀規範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複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（第一次段考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Review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母親節、月份與日期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Unit 4  What's the Date Today?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複習並運用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U1~U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所學完成聽、說、讀、寫練習題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介紹母親節日期與計畫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詢問日期並使用日期介系詞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on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使用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when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問句詢問特別事件日期並回答問題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使用代名詞主格、所有格與受格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>4-4-2</w:t>
            </w:r>
            <w:r>
              <w:rPr>
                <w:rFonts w:eastAsia="標楷體"/>
                <w:kern w:val="0"/>
                <w:sz w:val="20"/>
                <w:szCs w:val="20"/>
              </w:rPr>
              <w:t>運用溝通技巧，促進家庭和諧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>1-4-1</w:t>
            </w:r>
            <w:r>
              <w:rPr>
                <w:rFonts w:eastAsia="標楷體"/>
                <w:kern w:val="0"/>
                <w:sz w:val="20"/>
                <w:szCs w:val="20"/>
              </w:rPr>
              <w:t>了解個人的營養需求，設計並規劃合宜的飲食。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>1-4-2</w:t>
            </w:r>
            <w:r>
              <w:rPr>
                <w:rFonts w:eastAsia="標楷體"/>
                <w:kern w:val="0"/>
                <w:sz w:val="20"/>
                <w:szCs w:val="20"/>
              </w:rPr>
              <w:t>選購及製作衛生、安全、營養且符合環保的餐點。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>3-4-1</w:t>
            </w:r>
            <w:r>
              <w:rPr>
                <w:rFonts w:eastAsia="標楷體"/>
                <w:kern w:val="0"/>
                <w:sz w:val="20"/>
                <w:szCs w:val="20"/>
              </w:rPr>
              <w:t>運用生活相關知能，肯定自我與表現自我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作業檢核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紙筆測驗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kern w:val="0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作業檢核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清明節放假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婦幼節放假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了解課文的主旨大意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4-2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提示填寫簡單的表格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7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應用基本的國際社會禮儀規範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母親節、月份與日期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Unit 4  What's the Date Today?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介紹母親節日期與計畫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詢問日期並使用日期介系詞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on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使用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when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問句詢問特別事件日期並回答問題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使用代名詞主格、所有格與受格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>1-4-1</w:t>
            </w:r>
            <w:r>
              <w:rPr>
                <w:rFonts w:eastAsia="標楷體"/>
                <w:kern w:val="0"/>
                <w:sz w:val="20"/>
                <w:szCs w:val="20"/>
              </w:rPr>
              <w:t>了解個人的營養需求，設計並規劃合宜的飲食。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>1-4-2</w:t>
            </w:r>
            <w:r>
              <w:rPr>
                <w:rFonts w:eastAsia="標楷體"/>
                <w:kern w:val="0"/>
                <w:sz w:val="20"/>
                <w:szCs w:val="20"/>
              </w:rPr>
              <w:t>選購及製作衛生、安全、營養且符合環保的餐點。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>3-4-1</w:t>
            </w:r>
            <w:r>
              <w:rPr>
                <w:rFonts w:eastAsia="標楷體"/>
                <w:kern w:val="0"/>
                <w:sz w:val="20"/>
                <w:szCs w:val="20"/>
              </w:rPr>
              <w:t>運用生活相關知能，肯定自我與表現自我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紙筆測驗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kern w:val="0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作業檢核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了解課文的主旨大意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7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應用基本的國際社會禮儀規範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母親節、月份與日期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Unit 4  What's the Date Today?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讀懂短文並能學習表達感謝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清楚正確地唸出並辨識的發音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au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aw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all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alk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>1-4-1</w:t>
            </w:r>
            <w:r>
              <w:rPr>
                <w:rFonts w:eastAsia="標楷體"/>
                <w:kern w:val="0"/>
                <w:sz w:val="20"/>
                <w:szCs w:val="20"/>
              </w:rPr>
              <w:t>了解個人的營養需求，設計並規劃合宜的飲食。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>1-4-2</w:t>
            </w:r>
            <w:r>
              <w:rPr>
                <w:rFonts w:eastAsia="標楷體"/>
                <w:kern w:val="0"/>
                <w:sz w:val="20"/>
                <w:szCs w:val="20"/>
              </w:rPr>
              <w:t>選購及製作衛生、安全、營養且符合環保的餐點。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>3-4-1</w:t>
            </w:r>
            <w:r>
              <w:rPr>
                <w:rFonts w:eastAsia="標楷體"/>
                <w:kern w:val="0"/>
                <w:sz w:val="20"/>
                <w:szCs w:val="20"/>
              </w:rPr>
              <w:t>運用生活相關知能，肯定自我與表現自我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作業檢核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了解課文的主旨大意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食物名稱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Unit 5  Which Do You Like, Rice or Noodles?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詢問他人的喜好與選擇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熟悉餐具的單複數說法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熟悉疑問詞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which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的問答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聽、說、讀、寫本篇章的字彙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>3-4-2</w:t>
            </w:r>
            <w:r>
              <w:rPr>
                <w:rFonts w:eastAsia="標楷體"/>
                <w:kern w:val="0"/>
                <w:sz w:val="20"/>
                <w:szCs w:val="20"/>
              </w:rPr>
              <w:t>展現合宜的禮儀以建立良好的人際關係。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>3-4-6</w:t>
            </w:r>
            <w:r>
              <w:rPr>
                <w:rFonts w:eastAsia="標楷體"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>4-4-2</w:t>
            </w:r>
            <w:r>
              <w:rPr>
                <w:rFonts w:eastAsia="標楷體"/>
                <w:kern w:val="0"/>
                <w:sz w:val="20"/>
                <w:szCs w:val="20"/>
              </w:rPr>
              <w:t>運用溝通技巧，促進家庭和諧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作業檢核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檔案評量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.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四次複習考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了解課文的主旨大意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4-2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提示填寫簡單的表格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食物名稱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Unit 5  Which Do You Like, Rice or Noodles?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學過的單字與句型看懂此篇短文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清楚正確地唸出並辨識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ph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wh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ng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nk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的發音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>3-4-2</w:t>
            </w:r>
            <w:r>
              <w:rPr>
                <w:rFonts w:eastAsia="標楷體"/>
                <w:kern w:val="0"/>
                <w:sz w:val="20"/>
                <w:szCs w:val="20"/>
              </w:rPr>
              <w:t>展現合宜的禮儀以建立良好的人際關係。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>3-4-6</w:t>
            </w:r>
            <w:r>
              <w:rPr>
                <w:rFonts w:eastAsia="標楷體"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>4-4-2</w:t>
            </w:r>
            <w:r>
              <w:rPr>
                <w:rFonts w:eastAsia="標楷體"/>
                <w:kern w:val="0"/>
                <w:sz w:val="20"/>
                <w:szCs w:val="20"/>
              </w:rPr>
              <w:t>運用溝通技巧，促進家庭和諧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作業檢核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了解課文的主旨大意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4-2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提示填寫簡單的表格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看懂常用的英文標示和圖表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了解課文的主旨大意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量詞、食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Unit 6  How Much Sugar Do You Need?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量詞、食譜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Unit 6  How Much Sugar Do You Need?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詢問並回答與數量相關的問題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運用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How many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來詢問可數的單數與複數名詞的數量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已學過的單字與句型看懂此篇短文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簡單描述做甜點的步驟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清楚正確地唸出並辨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oi,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oy,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oo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的發音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/>
                <w:kern w:val="0"/>
                <w:sz w:val="20"/>
                <w:szCs w:val="20"/>
              </w:rPr>
              <w:t>3-3-1</w:t>
            </w:r>
            <w:r>
              <w:rPr>
                <w:rFonts w:eastAsia="標楷體"/>
                <w:kern w:val="0"/>
                <w:sz w:val="20"/>
                <w:szCs w:val="20"/>
              </w:rPr>
              <w:t>關切人類行為對環境的衝擊，進而建立環境友善的生活與消費觀念。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/>
                <w:kern w:val="0"/>
                <w:sz w:val="20"/>
                <w:szCs w:val="20"/>
              </w:rPr>
              <w:t>4-1-1</w:t>
            </w:r>
            <w:r>
              <w:rPr>
                <w:rFonts w:eastAsia="標楷體"/>
                <w:kern w:val="0"/>
                <w:sz w:val="20"/>
                <w:szCs w:val="20"/>
              </w:rPr>
              <w:t>能以語言、文字或圖畫清楚表達自己對自然體驗或環境保護的想法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/>
                <w:kern w:val="0"/>
                <w:sz w:val="20"/>
                <w:szCs w:val="20"/>
              </w:rPr>
              <w:t>3-3-1</w:t>
            </w:r>
            <w:r>
              <w:rPr>
                <w:rFonts w:eastAsia="標楷體"/>
                <w:kern w:val="0"/>
                <w:sz w:val="20"/>
                <w:szCs w:val="20"/>
              </w:rPr>
              <w:t>關切人類行為對環境的衝擊，進而建立環境友善的生活與消費觀念。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/>
                <w:kern w:val="0"/>
                <w:sz w:val="20"/>
                <w:szCs w:val="20"/>
              </w:rPr>
              <w:t>4-1-1</w:t>
            </w:r>
            <w:r>
              <w:rPr>
                <w:rFonts w:eastAsia="標楷體"/>
                <w:kern w:val="0"/>
                <w:sz w:val="20"/>
                <w:szCs w:val="20"/>
              </w:rPr>
              <w:t>能以語言、文字或圖畫清楚表達自己對自然體驗或環境保護的想法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作業檢核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口語練習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1.12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</w:t>
            </w:r>
            <w:r>
              <w:rPr>
                <w:b/>
                <w:bCs/>
                <w:color w:val="FF0000"/>
                <w:sz w:val="20"/>
                <w:szCs w:val="20"/>
              </w:rPr>
              <w:t>27)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瞭解簡易歌謠、韻文的節奏、音韻與內容。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ascii="MS Mincho;MS Gothic" w:hAnsi="MS Mincho;MS Gothic" w:cs="MS Mincho;MS Gothic" w:eastAsia="MS Mincho;MS Gothic"/>
                <w:bCs/>
                <w:kern w:val="0"/>
                <w:sz w:val="20"/>
                <w:szCs w:val="20"/>
              </w:rPr>
              <w:t> 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5-2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個基本單字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，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並能應用於日常生活的溝通中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6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瞭解基本英文閱讀技巧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，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進而提升閱讀的興趣與能力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6-2-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複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（第二次段考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Review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複習並運用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U4~U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所學完成聽、說、讀、寫練習題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/>
                <w:kern w:val="0"/>
                <w:sz w:val="20"/>
                <w:szCs w:val="20"/>
              </w:rPr>
              <w:t>2-4-2</w:t>
            </w:r>
            <w:r>
              <w:rPr>
                <w:rFonts w:eastAsia="標楷體"/>
                <w:kern w:val="0"/>
                <w:sz w:val="20"/>
                <w:szCs w:val="20"/>
              </w:rPr>
              <w:t>思考傳統性別角色對個人學習與發展的影響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作業檢核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.21</w:t>
            </w:r>
            <w:r>
              <w:rPr>
                <w:b/>
                <w:bCs/>
                <w:color w:val="FF0000"/>
                <w:sz w:val="20"/>
                <w:szCs w:val="20"/>
              </w:rPr>
              <w:t>日會考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瞭解簡易歌謠、韻文的節奏、音韻與內容。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ascii="MS Mincho;MS Gothic" w:hAnsi="MS Mincho;MS Gothic" w:cs="MS Mincho;MS Gothic" w:eastAsia="MS Mincho;MS Gothic"/>
                <w:bCs/>
                <w:kern w:val="0"/>
                <w:sz w:val="20"/>
                <w:szCs w:val="20"/>
              </w:rPr>
              <w:t> 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5-2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個基本單字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，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並能應用於日常生活的溝通中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6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瞭解基本英文閱讀技巧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，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進而提升閱讀的興趣與能力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6-2-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複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（第二次段考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Review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複習並運用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U4~U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所學完成聽、說、讀、寫練習題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/>
                <w:kern w:val="0"/>
                <w:sz w:val="20"/>
                <w:szCs w:val="20"/>
              </w:rPr>
              <w:t>2-4-2</w:t>
            </w:r>
            <w:r>
              <w:rPr>
                <w:rFonts w:eastAsia="標楷體"/>
                <w:kern w:val="0"/>
                <w:sz w:val="20"/>
                <w:szCs w:val="20"/>
              </w:rPr>
              <w:t>思考傳統性別角色對個人學習與發展的影響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作業檢核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看懂常用的英文標示和圖表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6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樂於嘗試閱讀英文故事、雜誌或其他課外讀物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6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對於世界各地民情文化有興趣，並樂於接觸與學習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6-2-8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主動從網路或其他課外材料，搜尋相關學習資源，並與老師及同學分享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7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應用基本的國際社會禮儀規範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7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從多元文化觀點，了解並尊重不同的文化及習俗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飼養寵物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Unit 7  How Often Do You Take a Bath?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詢問並說明從事特定活動之頻率或次數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使用疑問副詞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how often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的句型詢問並能回答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>4-4-2</w:t>
            </w:r>
            <w:r>
              <w:rPr>
                <w:rFonts w:eastAsia="標楷體"/>
                <w:kern w:val="0"/>
                <w:sz w:val="20"/>
                <w:szCs w:val="20"/>
              </w:rPr>
              <w:t>運用溝通技巧，促進家庭和諧。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>4-4-5</w:t>
            </w:r>
            <w:r>
              <w:rPr>
                <w:rFonts w:eastAsia="標楷體"/>
                <w:kern w:val="0"/>
                <w:sz w:val="20"/>
                <w:szCs w:val="20"/>
              </w:rPr>
              <w:t>參與策劃家人共同參與的活動，增進家人感情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作業檢核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檔案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9.30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端午節連假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4-2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提示填寫簡單的表格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6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樂於嘗試閱讀英文故事、雜誌或其他課外讀物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6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對於世界各地民情文化有興趣，並樂於接觸與學習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6-2-8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主動從網路或其他課外材料，搜尋相關學習資源，並與老師及同學分享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7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應用基本的國際社會禮儀規範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7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從多元文化觀點，了解並尊重不同的文化及習俗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飼養寵物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Unit 7  How Often Do You Take a Bath?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欣賞知識性短文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進行看圖寫作訓練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運用本篇章所學的字彙，描述自己的生活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清楚正確地唸出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ou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ou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ow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ow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的發音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>4-4-2</w:t>
            </w:r>
            <w:r>
              <w:rPr>
                <w:rFonts w:eastAsia="標楷體"/>
                <w:kern w:val="0"/>
                <w:sz w:val="20"/>
                <w:szCs w:val="20"/>
              </w:rPr>
              <w:t>運用溝通技巧，促進家庭和諧。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>4-4-5</w:t>
            </w:r>
            <w:r>
              <w:rPr>
                <w:rFonts w:eastAsia="標楷體"/>
                <w:kern w:val="0"/>
                <w:sz w:val="20"/>
                <w:szCs w:val="20"/>
              </w:rPr>
              <w:t>參與策劃家人共同參與的活動，增進家人感情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作業檢核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檔案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補課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(5/29)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看懂常用的英文標示和圖表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4-2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提示填寫簡單的表格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6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樂於嘗試閱讀英文故事、雜誌或其他課外讀物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6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對於世界各地民情文化有興趣，並樂於接觸與學習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6-2-8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主動從網路或其他課外材料，搜尋相關學習資源，並與老師及同學分享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季節、天氣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Unit 8  What's the Weather Like Today?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運用已學過的單字與句型看懂此篇短文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理解文章內容並欣賞文字優美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清楚正確地唸出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-ar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-er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-or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-ur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的發音，並辨識其差異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>1-4-4</w:t>
            </w:r>
            <w:r>
              <w:rPr>
                <w:rFonts w:eastAsia="標楷體"/>
                <w:kern w:val="0"/>
                <w:sz w:val="20"/>
                <w:szCs w:val="20"/>
              </w:rPr>
              <w:t>了解並接納異國的飲食文化。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>3-4-2</w:t>
            </w:r>
            <w:r>
              <w:rPr>
                <w:rFonts w:eastAsia="標楷體"/>
                <w:kern w:val="0"/>
                <w:sz w:val="20"/>
                <w:szCs w:val="20"/>
              </w:rPr>
              <w:t>展現合宜的禮儀以建立良好的人際關係。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/>
                <w:kern w:val="0"/>
                <w:sz w:val="20"/>
                <w:szCs w:val="20"/>
              </w:rPr>
              <w:t>4-1-1</w:t>
            </w:r>
            <w:r>
              <w:rPr>
                <w:rFonts w:eastAsia="標楷體"/>
                <w:kern w:val="0"/>
                <w:sz w:val="20"/>
                <w:szCs w:val="20"/>
              </w:rPr>
              <w:t>能以語言、文字或圖畫清楚表達自己對自然體驗或環境保護的想法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作業檢核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畢業典禮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暫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辨識不同句子語調所表達的情緒和態度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辨識對話或訊息的情境及主旨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7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參與簡易的短劇表演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了解課文的主旨大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8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辨識故事的要素，如背景、人物、事件和結局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將簡易的中文句子譯成英文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提示書寫簡短的段落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5-2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5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5-2-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看懂並能填寫簡單的表格及資料等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6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季節、天氣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Unit 8  What's the Weather Like Today?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運用已學過的單字與句型看懂此篇短文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理解文章內容並欣賞文字優美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清楚正確地唸出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-ar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-er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-or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-ur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的發音，並辨識其差異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/>
                <w:kern w:val="0"/>
                <w:sz w:val="20"/>
                <w:szCs w:val="20"/>
              </w:rPr>
              <w:t>2-4-2</w:t>
            </w:r>
            <w:r>
              <w:rPr>
                <w:rFonts w:eastAsia="標楷體"/>
                <w:kern w:val="0"/>
                <w:sz w:val="20"/>
                <w:szCs w:val="20"/>
              </w:rPr>
              <w:t>思考傳統性別角色對個人學習與發展的影響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/>
                <w:kern w:val="0"/>
                <w:sz w:val="20"/>
                <w:szCs w:val="20"/>
              </w:rPr>
              <w:t>4-1-1</w:t>
            </w:r>
            <w:r>
              <w:rPr>
                <w:rFonts w:eastAsia="標楷體"/>
                <w:kern w:val="0"/>
                <w:sz w:val="20"/>
                <w:szCs w:val="20"/>
              </w:rPr>
              <w:t>能以語言、文字或圖畫清楚表達自己對自然體驗或環境保護的想法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作業檢核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了解課文的主旨大意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4-2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提示填寫簡單的表格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樹蛙生態、地點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Unit 9  Where Were You Then?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會使用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be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動詞的過去式來表達自己及過去發生的事件或狀態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熟習各個地點的單字及其介系詞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/>
                <w:kern w:val="0"/>
                <w:sz w:val="20"/>
                <w:szCs w:val="20"/>
              </w:rPr>
              <w:t>4-1-1</w:t>
            </w:r>
            <w:r>
              <w:rPr>
                <w:rFonts w:eastAsia="標楷體"/>
                <w:kern w:val="0"/>
                <w:sz w:val="20"/>
                <w:szCs w:val="20"/>
              </w:rPr>
              <w:t>能以語言、文字或圖畫清楚表達自己對自然體驗或環境保護的想法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作業檢核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7.28</w:t>
            </w:r>
            <w:r>
              <w:rPr>
                <w:b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30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日休業式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了解課文的主旨大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-2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依提示填寫簡單的表格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5-2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樹蛙生態、地點複習（第三次段考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Unit 9  Where Were You Then?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Review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運用本篇章所學的過去式時間副詞表達過去發生的事件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藉由閱讀短文了解樹蛙的習性及特性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3.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清楚正確地唸出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a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e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i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o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u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在非重音節發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的音，並歸納其規則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4.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複習並驗收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unit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7~unit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的重點字彙及句型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>3-4-3</w:t>
            </w:r>
            <w:r>
              <w:rPr>
                <w:rFonts w:eastAsia="標楷體"/>
                <w:kern w:val="0"/>
                <w:sz w:val="20"/>
                <w:szCs w:val="20"/>
              </w:rPr>
              <w:t>建立合宜的生活價值觀。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/>
                <w:kern w:val="0"/>
                <w:sz w:val="20"/>
                <w:szCs w:val="20"/>
              </w:rPr>
              <w:t>4-1-1</w:t>
            </w:r>
            <w:r>
              <w:rPr>
                <w:rFonts w:eastAsia="標楷體"/>
                <w:kern w:val="0"/>
                <w:sz w:val="20"/>
                <w:szCs w:val="20"/>
              </w:rPr>
              <w:t>能以語言、文字或圖畫清楚表達自己對自然體驗或環境保護的想法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作業檢核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MS Mincho">
    <w:altName w:val="MS Gothic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4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20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1">
    <w:name w:val="標題一"/>
    <w:basedOn w:val="Normal"/>
    <w:qFormat/>
    <w:pPr>
      <w:spacing w:lineRule="auto" w:line="360" w:before="0" w:after="0"/>
    </w:pPr>
    <w:rPr>
      <w:rFonts w:ascii="華康中黑體" w:hAnsi="華康中黑體" w:eastAsia="華康中黑體"/>
      <w:color w:val="00FFFF"/>
      <w:sz w:val="28"/>
    </w:rPr>
  </w:style>
  <w:style w:type="paragraph" w:styleId="Style22">
    <w:name w:val="註解方塊文字"/>
    <w:basedOn w:val="Normal"/>
    <w:qFormat/>
    <w:pPr>
      <w:spacing w:before="0" w:after="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6:44:00Z</dcterms:created>
  <dc:creator>sinpin69</dc:creator>
  <dc:description/>
  <cp:keywords/>
  <dc:language>en-US</dc:language>
  <cp:lastModifiedBy>陳銘鴻</cp:lastModifiedBy>
  <cp:lastPrinted>2016-05-25T08:10:00Z</cp:lastPrinted>
  <dcterms:modified xsi:type="dcterms:W3CDTF">2016-06-27T08:42:00Z</dcterms:modified>
  <cp:revision>26</cp:revision>
  <dc:subject/>
  <dc:title>臺 南 市 (私)立 ○○區 國民中學103學年度第1學期  年級    版   領域學校課程計畫</dc:title>
</cp:coreProperties>
</file>